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253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286-22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03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Промсвязьстрой» Загорского Сергея Анатолье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, зарегистрированного и проживающего по адресу: ****, паспорт *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Загорский С.А. являясь генеральным директором ООО «Промсвязьстрой», расположенного по адресу: г. Нижневартовск, ул. 2П-2, д. 42, что подтверждается выпиской из ЕГРЮЛ, не представил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Загорский С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Загорского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Загорского С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5100672100001 об административном правонарушении от 30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Промсвязьстрой» от 30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Загорский С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Промсвязьстрой» Загорского Сергея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